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5., 6. i 75. Zakona o sportu (''Narodne novine'' broj 141/22) i članka 53. Statuta Grada Šibenika („Službeni glasnik Grada Šibenika“, broj 2/21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dodjeli stipendija vrhunskim sportašima Grada Šibenik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 2023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28" w:leader="none"/>
          <w:tab w:val="center" w:pos="4890" w:leader="none"/>
        </w:tabs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rad Šibenik prihvaća prijedlog Izvršnog odbora Zajednice sportova Grada Šibenika o dodjeli i visini stipendija za 2023. godinu vrhunskim sportašima Grada Šibenika koji su prema kategorizaciji Hrvatskog olimpijskog odbora svrstani u I., II.  i III.  kategoriju vrhunskih sportaša  Republike Hrvatske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redstva planirana u Proračunu Grada Šibenika za 2023. godinu (“Službeni glasnik  Grada Šibenika“, broj 12/22 i 6/23), u Razdjelu 003. Upravni odjel za društvene djelatnosti - Glava 00307-46132 Program javnih potreba u sportu - Aktivnost A102501  Stipendiranje vrhunskih sportaša - Funkcijska oznaka 0810 Službe rekreacije i sporta - u planiranom iznosu od 7.963,00 EUR, raspoređuju se na način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a se   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dodjeljuje: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NIVES RADIĆ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Kickboxing klub „Dalmatino“ Šibenik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1.633,09 EUR (12 stipendija - 136,0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u su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ili: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ANA DESNICA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Ženski vaterpolo klub „Viktoria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1.272,84 EUR (12 stipendija – 106,07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i/>
          <w:sz w:val="24"/>
          <w:szCs w:val="24"/>
        </w:rPr>
        <w:t>ANDREA MARIĆ</w:t>
      </w:r>
      <w:r>
        <w:rPr>
          <w:rFonts w:cs="Arial Narrow" w:ascii="Arial Narrow" w:hAnsi="Arial Narrow"/>
          <w:sz w:val="24"/>
          <w:szCs w:val="24"/>
        </w:rPr>
        <w:t xml:space="preserve"> – </w:t>
      </w:r>
      <w:r>
        <w:rPr>
          <w:rFonts w:cs="Arial Narrow" w:ascii="Arial Narrow" w:hAnsi="Arial Narrow"/>
          <w:b/>
          <w:bCs/>
          <w:sz w:val="24"/>
          <w:szCs w:val="24"/>
        </w:rPr>
        <w:t>Ženski vaterpolo klub „Viktoria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1.272,84 EUR (12 stipendija – 106,07 EUR mjesečno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 </w:t>
      </w:r>
      <w:r>
        <w:rPr>
          <w:rFonts w:cs="Arial Narrow" w:ascii="Arial Narrow" w:hAnsi="Arial Narrow"/>
          <w:b/>
          <w:sz w:val="24"/>
          <w:szCs w:val="24"/>
        </w:rPr>
        <w:t>III. kategoriju</w:t>
      </w:r>
      <w:r>
        <w:rPr>
          <w:rFonts w:cs="Arial Narrow" w:ascii="Arial Narrow" w:hAnsi="Arial Narrow"/>
          <w:sz w:val="24"/>
          <w:szCs w:val="24"/>
        </w:rPr>
        <w:t xml:space="preserve"> (prema kategorizaciji Hrvatskog olimpijskog odbora) stipendiju su   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bili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FRANKA MIŠKIĆ </w:t>
      </w:r>
      <w:r>
        <w:rPr>
          <w:rFonts w:cs="Arial Narrow" w:ascii="Arial Narrow" w:hAnsi="Arial Narrow"/>
          <w:b/>
          <w:bCs/>
          <w:sz w:val="24"/>
          <w:szCs w:val="24"/>
        </w:rPr>
        <w:t>– Stolnoteniski klub „ Šibenik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531,12 EUR (8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UCIAN ŠTRKALJ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ŠIMUN BRAJKOVIĆ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MATEJ JOSIP VRCIĆ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JURE DESNIC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TONI ŠPARAD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MARIN ŠPARADA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- </w:t>
      </w:r>
      <w:r>
        <w:rPr>
          <w:rFonts w:cs="Arial Narrow" w:ascii="Arial Narrow" w:hAnsi="Arial Narrow"/>
          <w:b/>
          <w:bCs/>
          <w:i/>
          <w:sz w:val="24"/>
          <w:szCs w:val="24"/>
        </w:rPr>
        <w:t xml:space="preserve">LOVRE GOLEŠ </w:t>
      </w:r>
      <w:r>
        <w:rPr>
          <w:rFonts w:cs="Arial Narrow" w:ascii="Arial Narrow" w:hAnsi="Arial Narrow"/>
          <w:b/>
          <w:bCs/>
          <w:sz w:val="24"/>
          <w:szCs w:val="24"/>
        </w:rPr>
        <w:t>– Vaterpolski klub „Solaris“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u ukupnom iznosu od 464,73 EUR (7 stipendija – 66,39 EUR mjesečno)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604-02/23-01/1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-1-05/1-23-2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22. studenog 2023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0:00Z</dcterms:created>
  <dc:creator>Sanja</dc:creator>
  <dc:description/>
  <cp:keywords/>
  <dc:language>en-US</dc:language>
  <cp:lastModifiedBy>Vanja Juras Čvorak</cp:lastModifiedBy>
  <cp:lastPrinted>2023-11-22T09:45:00Z</cp:lastPrinted>
  <dcterms:modified xsi:type="dcterms:W3CDTF">2023-11-22T08:48:00Z</dcterms:modified>
  <cp:revision>4</cp:revision>
  <dc:subject/>
  <dc:title/>
</cp:coreProperties>
</file>